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67"/>
        <w:gridCol w:w="1681"/>
        <w:gridCol w:w="3169"/>
        <w:gridCol w:w="1509"/>
        <w:gridCol w:w="163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ломет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-Брат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-Северобайкаль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байкальск-м.Котельниковский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стье р. Курку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е р. Куркула - Татарниково русл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никово русло - подъём вдоль русла - спуск к озеру под перевал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- перевал Байкал-2 - спуск к руч. Гольцов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ск от места ночёвки к устью руч. Гольцовый - к. устью р. Водопад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е р. Водопадный - под ледник Черск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хождение на г. Черск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к устью р.Водопадный - рад. выход к пер. Роза вет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+5+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е р. Водопадный - устье р. Пешеход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е р. Пешеходный - устье р. Горяч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Горячая - конная тропа - р. Гуи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Гуилга - р. Горем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Горемыка - пос. Байкальское - Северобайкаль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ной ден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байкальск-Братс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ет из Братс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50:00Z</dcterms:created>
  <dc:creator>Дмитрий</dc:creator>
  <dc:description/>
  <cp:keywords/>
  <dc:language>en-US</dc:language>
  <cp:lastModifiedBy>Дмитрий</cp:lastModifiedBy>
  <dcterms:modified xsi:type="dcterms:W3CDTF">2007-05-08T19:43:00Z</dcterms:modified>
  <cp:revision>49</cp:revision>
  <dc:subject/>
  <dc:title/>
</cp:coreProperties>
</file>